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8, 2010</w:t>
      </w:r>
    </w:p>
    <w:p>
      <w:pPr>
        <w:pStyle w:val="Normal"/>
        <w:rPr/>
      </w:pPr>
      <w:r>
        <w:rPr/>
        <w:t>Acts 9:1-9</w:t>
      </w:r>
    </w:p>
    <w:p>
      <w:pPr>
        <w:pStyle w:val="Normal"/>
        <w:rPr/>
      </w:pPr>
      <w:r>
        <w:rPr/>
        <w:t>Brookings UCC</w:t>
      </w:r>
    </w:p>
    <w:p>
      <w:pPr>
        <w:pStyle w:val="Normal"/>
        <w:rPr/>
      </w:pPr>
      <w:r>
        <w:rPr/>
        <w:t>Rev. David Hansen</w:t>
      </w:r>
    </w:p>
    <w:p>
      <w:pPr>
        <w:pStyle w:val="Normal"/>
        <w:jc w:val="center"/>
        <w:rPr/>
      </w:pPr>
      <w:r>
        <w:rPr/>
        <w:t>On the Road to Damascus</w:t>
      </w:r>
    </w:p>
    <w:p>
      <w:pPr>
        <w:pStyle w:val="Normal"/>
        <w:rPr/>
      </w:pPr>
      <w:r>
        <w:rPr/>
        <w:t xml:space="preserve">In many ways the Bible depicts life as a journey, a pilgrimage, a travelogue. People are leaving Egypt for the Promised Land and leaving the Promised Land for Babylon. They are on their way to the city of Jerusalem or leaving it to go to the village of Emmaus. Life is a journey that we make. Sometimes the destination is of our own choosing and sometimes not. Sometimes the journeys bring us joy and sometimes sorrow.  But one thing that the Bible insists on is the foundational belief that God is always with us on the journey. The God of the Bible accompanies the people on the journey.  This is the basic assumption of the Bible.  And the people of the Bible wrestle with what it means to the faithful to this God who present with us. The meaning of the journey is found in the relationship with God, not the chance and happenstance of the events of the day. </w:t>
      </w:r>
    </w:p>
    <w:p>
      <w:pPr>
        <w:pStyle w:val="Normal"/>
        <w:rPr/>
      </w:pPr>
      <w:r>
        <w:rPr/>
        <w:t xml:space="preserve"> </w:t>
      </w:r>
      <w:r>
        <w:rPr/>
        <w:t xml:space="preserve">If anyone would have asked me or you 18 months ago if I would become the part-time pastor of Brookings UCC, you would have scratched your head and said, “Who’s he?” and I would have scratched my head and said, “Where’s Brookings?” But here we are. The last year has been incredibly good for me in many more ways that I can tell you and I hope good for you, too.  Then, as I said in my pastoral letter, things changed rather suddenly. Elizabeth and Damien announced that they are expecting their second child and as Sally and I talked that over it seemed to us that it is time for me to take up a more active role as grandparent, which is something I am glad to do. I love being a grandparent. It is really fun. But in the last year I have also grown very fond of you. BUCC is part of my family, too. I have grown more attached to this congregation than I realized. As some of you know, this last week has been pretty stressful for me. It has not been a good week for any of us.  </w:t>
      </w:r>
    </w:p>
    <w:p>
      <w:pPr>
        <w:pStyle w:val="Normal"/>
        <w:rPr/>
      </w:pPr>
      <w:r>
        <w:rPr/>
        <w:t xml:space="preserve">Then last Thursday I had something of an epiphany. It wasn’t quite on the level of Paul’s experience on the Damascus Road, but an epiphany none the less. The scales fell from my eyes to use Paul’s words. Some people in the church asked if I would think about remaining as the pastor of BUCC but living in Wichita and commuting to Brookings, instead of living in Brookings and commuting to Wichita. I said that I would like to think about this. It seems like an idea we ought to consider.  I hope you will feel the same way and that over the next few weeks we can explore this suggestion and see if it will work. I don’t know exactly how we will do this but we ought to give it some thought.  I want to say more about this in our second fireside chat after worship. I hope you will plan to stay and I hope we can have a third chat next week after worship. We have a lot to talk about. </w:t>
      </w:r>
    </w:p>
    <w:p>
      <w:pPr>
        <w:pStyle w:val="Normal"/>
        <w:rPr/>
      </w:pPr>
      <w:r>
        <w:rPr/>
        <w:t xml:space="preserve">I think that it is helpful to always try and relate our story to the biblical story. Part of what it means to be a biblical people is that we try to find ways to make the bible relevant to our own life. The Bible is a story lens we use to makes sense out of the events of our own life.  I think what happens to Paul on the Damascus Road is that he comes to a moment when he needs to make a choice. I don’t want to be overly dramatic about this, but I think this past week and the discussion we will have in the coming weeks is something like a Damascus Road time for us.  We have to make some choices about the way ahead. </w:t>
      </w:r>
    </w:p>
    <w:p>
      <w:pPr>
        <w:pStyle w:val="Normal"/>
        <w:rPr/>
      </w:pPr>
      <w:r>
        <w:rPr/>
        <w:t>If you have ever watched the television program “Bounty Hunter” this is the image that I have of Paul on the Damascus Road. He is a bounty hunter. He has his rap sheet, his cell phone, his wanted poster. The papers from the court are in his satchel. And he is on his way to round up and arrest some Christians.  He is going to throw them into jail. My teachers were never able to make it clear to me just why Paul had it in for the Christians.  My theory is that the early church as really something of a Jewish sect. The debate at the Council in Jerusalem which is described in the Book of Acts was about whether or not Gentiles had to become Jews before they could become Christians. So there must have been a feeling in the Jewish community that Christians were raiding the flock. At least some in the early church were using Judaism as a doorway to Christianity. No doubt this created some tension between the Christians and the Jews and Paul, being a Pharisees Pharisee, as he describes himself, and an alpha male and type A personality, wasn’t going to take it any more. He was out to put a stop to this outrageous behavior that we really an affront to his faith and way of life. That’s my conjecture. After he became a Christian he argued in Jerusalem and elsewhere that one does not become a Jew so that one can later convert to Christianity.</w:t>
      </w:r>
    </w:p>
    <w:p>
      <w:pPr>
        <w:pStyle w:val="Normal"/>
        <w:rPr/>
      </w:pPr>
      <w:r>
        <w:rPr/>
        <w:t xml:space="preserve"> </w:t>
      </w:r>
      <w:r>
        <w:rPr/>
        <w:t xml:space="preserve">On the way to Damascus, Paul had an encounter with Jesus that changed his way of thinking not religion, about his own faith and about Christianity. Whatever that internal dynamic was, whatever was happening inside of Paul, whatever that awakening was about, it changed his understanding of the faith community.  I think that is where we are, if you are agreeable to this proposal about my living in Wichita and community to Brookings once a month. It will mean changing the way we think about the church as a community of faith. </w:t>
      </w:r>
    </w:p>
    <w:p>
      <w:pPr>
        <w:pStyle w:val="Normal"/>
        <w:rPr/>
      </w:pPr>
      <w:r>
        <w:rPr/>
        <w:t>Before this blinding revelation on the Damascus Road, Paul understood that the community of faith was held together by the law. In Jewish tradition the law is a gift. It establishes a way of living, which in some respects is what all religion is about. Religion is about life. How should we live our life? One meaning of the word religion is “to bind together.” Religion is that which binds us together. Sociologists teach us that if we want to know what someone’s religion is, or if we want to study the religion of a community, we need to look at what binds the people together. For Paul, it was the law. The law bound the community together and gave it an identity and purpose.  In orthodox and conservative Judaism today it is still the law that plays a central role in defining what it means to be Jewish.</w:t>
      </w:r>
    </w:p>
    <w:p>
      <w:pPr>
        <w:pStyle w:val="Normal"/>
        <w:rPr/>
      </w:pPr>
      <w:r>
        <w:rPr/>
        <w:t>After he met Jesus, Paul began to think about community in a new way. It wasn’t the law or an external authority that kept the community together but Christ, and the community gathered together in his name.  After this encounter on the Damascus Road, Paul changes completely the way he talks about the church. Instead of using the language of the law, he starts talking in what we can call mystical terms. Have the mind of Christ within you. You are a letter of Christ. You are the body of Christ. Your body is the temple of Christ. It is not the external force of the law that binds the community together but the indwelling spirit of Christ.  And he starts using a Greek word that has no English translation. The nearest word is a made up word, “one-anothering.” That’s the word Paul and others start using to describe the church. Sometime take your Bible and look at one of the letters in the New Testament, probably best not to start with Romans, but take one of the other letters and read through it and underline all the places were it talks about one-anothering. Here are some examples.</w:t>
      </w:r>
    </w:p>
    <w:p>
      <w:pPr>
        <w:pStyle w:val="Normal"/>
        <w:rPr/>
      </w:pPr>
      <w:r>
        <w:rPr/>
        <w:t>Outdo one another in showing honor (Rom. 12:16); Welcome one another (Rom. 15:7); Greet one another with a holy kiss (Rom. 16:16)</w:t>
      </w:r>
    </w:p>
    <w:p>
      <w:pPr>
        <w:pStyle w:val="Normal"/>
        <w:rPr/>
      </w:pPr>
      <w:r>
        <w:rPr/>
        <w:t>Wait for one another (I Cor. 11:33; Care for one another (I Cor. 12:25); serve one another (Gal. 5:13); build one another up (I Thess 5:11); be at peace with one another (I Thess 5:13); be good to one another (I Thess 5:15); be kind to one another (Eph. 4:2) have fellowship with one another (1 John 1:7); and from 1</w:t>
      </w:r>
      <w:r>
        <w:rPr>
          <w:vertAlign w:val="superscript"/>
        </w:rPr>
        <w:t>st</w:t>
      </w:r>
      <w:r>
        <w:rPr/>
        <w:t xml:space="preserve"> Peter 1:22, “love one another from the heart.” In another translation of I Peter it says, “love one another at full strength.” I call it high octane love. Love one another with high octane love. </w:t>
      </w:r>
    </w:p>
    <w:p>
      <w:pPr>
        <w:pStyle w:val="Normal"/>
        <w:rPr/>
      </w:pPr>
      <w:r>
        <w:rPr/>
        <w:t>It is this ethic of one-anothering that kept the church together. It is the glue that held the early church together and the reason why the church grew. I think often of a description of the 2</w:t>
      </w:r>
      <w:r>
        <w:rPr>
          <w:vertAlign w:val="superscript"/>
        </w:rPr>
        <w:t>nd</w:t>
      </w:r>
      <w:r>
        <w:rPr/>
        <w:t xml:space="preserve"> century church by a person who did not know what Christians believed. This person wrote about what he found and said, “These people,” meaning the Christians, “These people really love one another.”</w:t>
      </w:r>
    </w:p>
    <w:p>
      <w:pPr>
        <w:pStyle w:val="Normal"/>
        <w:rPr/>
      </w:pPr>
      <w:r>
        <w:rPr/>
        <w:t xml:space="preserve">If you think about the history of the Protestant church in this country there is an evolution. The first churches were ethnic churches, and for new immigrant communities ethnic churches are still important institutions in the life of the community.  We had German, Dutch, Danish, Norwegian, Swedish, and lots of other ethnic churches for a long time. Eventually ethnic churches gave way to denominational churches and there was a time in this country when denominational loyalty was very strong. The denominational name was important and people belonged to this church or that church because of the denominational affiliation. That is not true today. Most Protestant churches have members from all kinds of backgrounds. That is true for this church. For some denominational loyalty is strong but for most it is not. So we are what I think of as the third generation of church life and it is one that I hope will be relatively short-lived. It is the pastor centered church. Pastors play an important role in the life of the church of course, but this lends itself to various kinds of abuse and misuse of the role. In the long run, the pastor dependent church is not going to be viable. We are already seeing the beginning of a new form of church, which I think is closer to the New Testament church. It is a church that people join and belong to and become a part of because it is a place where this ethic of one-anothering is strong.  I believe that BUCC is such a church and now we have the opportunity to become so even more. It will take new ways of thinking and doing and we will have to be clear with each about commitments like time and interest and energy. We can talk about all this later. I am excited by the possibility. As we prepare for new phase in our journey, I would like us to sing, “Called as Partners in Christ’s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b/>
      </w:r>
    </w:p>
    <w:p>
      <w:pPr>
        <w:pStyle w:val="Normal"/>
        <w:rPr/>
      </w:pPr>
      <w:r>
        <w:rPr/>
        <w:t xml:space="preserve">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0:00Z</dcterms:created>
  <dc:creator>Windows User</dc:creator>
  <dc:description/>
  <cp:keywords/>
  <dc:language>en-US</dc:language>
  <cp:lastModifiedBy>Windows User</cp:lastModifiedBy>
  <dcterms:modified xsi:type="dcterms:W3CDTF">2010-04-19T19:31:00Z</dcterms:modified>
  <cp:revision>1</cp:revision>
  <dc:subject/>
  <dc:title>April 18, 2010</dc:title>
</cp:coreProperties>
</file>